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6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240"/>
        <w:gridCol w:w="2340"/>
      </w:tblGrid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eszek Bajoncz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l90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dam Marek Czerwiń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93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olesław Gai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82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rek Gasiń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22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dward Jan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88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ogdan Karapy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D/0183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rian Kot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446/05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ogdan Kuciń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85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na Kur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92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drzej Zbigniew Leszczyń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95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ariusz Ryszard Mierz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POM/BT/0180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itold Władysław Młodec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IE/0156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ojciech Niestra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75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dzisław Odeje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78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Jacek Tomasz Piotr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IS/0171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anisław Sylwester Poche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87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Jarosław Karol Rybarczy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86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Jędrzej Stefan Rybarczy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19/06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bigniew Wrocła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91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5:00Z</dcterms:created>
  <dc:creator>*</dc:creator>
  <dc:description/>
  <dc:language>en-US</dc:language>
  <cp:lastModifiedBy>Maryla Pacholczyk</cp:lastModifiedBy>
  <dcterms:modified xsi:type="dcterms:W3CDTF">2006-04-25T14:07:00Z</dcterms:modified>
  <cp:revision>5</cp:revision>
  <dc:subject/>
  <dc:title>ZAŁĄCZNIK nr 1 do uchwały nr 1/R/2005</dc:title>
</cp:coreProperties>
</file>